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LAN PRACY KOMISJI OŚWIATY, KULTURY I SPORTU, ZDROWIA I OPIEKI SPOŁECZNEJ NA ROK 2006.</w:t>
        <w:br/>
      </w:r>
    </w:p>
    <w:p>
      <w:pPr>
        <w:pStyle w:val="Normal"/>
        <w:rPr/>
      </w:pPr>
      <w:r>
        <w:rPr>
          <w:b/>
        </w:rPr>
        <w:t>Styczeń 2006</w:t>
      </w:r>
      <w:r>
        <w:rPr/>
        <w:br/>
      </w:r>
      <w:r>
        <w:rPr>
          <w:u w:val="single"/>
        </w:rPr>
        <w:br/>
        <w:t>Tematyka:</w:t>
      </w:r>
      <w:r>
        <w:rPr/>
        <w:t xml:space="preserve"> </w:t>
        <w:br/>
        <w:t>1. Zaopiniowanie, dodatki, nagrody.</w:t>
        <w:br/>
        <w:br/>
        <w:br/>
      </w:r>
      <w:r>
        <w:rPr>
          <w:b/>
        </w:rPr>
        <w:t>Luty 2006</w:t>
      </w:r>
      <w:r>
        <w:rPr/>
        <w:t xml:space="preserve"> </w:t>
        <w:br/>
      </w:r>
      <w:r>
        <w:rPr>
          <w:u w:val="single"/>
        </w:rPr>
        <w:br/>
        <w:t>Tematyka:</w:t>
      </w:r>
      <w:r>
        <w:rPr/>
        <w:br/>
        <w:t>1. Przyjęcie informacji z wykonania budżetu przez placówki oświatowo-wychowawcze w roku 2005.</w:t>
        <w:br/>
        <w:t>2. Ustosunkowanie się do wniosków zawartych w „Standardach oświatowych”, na r.sz. 2005/2006 dotyczących oszczędności w utrzymaniu oświaty gminnej i zamierzeń w tym zakresie na r. sz. 2006/2007.</w:t>
        <w:br/>
        <w:t xml:space="preserve">3. Ocena propozycji repertuarowych MGOK i WDK Sypniewo i sposobów ich popularyzacji w środowisku. </w:t>
      </w:r>
    </w:p>
    <w:p>
      <w:pPr>
        <w:pStyle w:val="Normal"/>
        <w:rPr/>
      </w:pPr>
      <w:r>
        <w:rPr/>
        <w:t>4. Analiza wydatkowanych środków  budżetowych przez placówki kultury.</w:t>
      </w:r>
    </w:p>
    <w:p>
      <w:pPr>
        <w:pStyle w:val="Normal"/>
        <w:rPr/>
      </w:pPr>
      <w:r>
        <w:rPr/>
        <w:t>5. Sprawy różne. Opiniowanie uchw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zec 2006</w:t>
      </w:r>
      <w:r>
        <w:rPr/>
        <w:br/>
      </w:r>
      <w:r>
        <w:rPr>
          <w:u w:val="single"/>
        </w:rPr>
        <w:br/>
        <w:t>Tematyka:</w:t>
      </w:r>
    </w:p>
    <w:p>
      <w:pPr>
        <w:pStyle w:val="Normal"/>
        <w:rPr/>
      </w:pPr>
      <w:r>
        <w:rPr/>
        <w:t>1. Zapoznanie się z działalnością oraz ocena pracy Środowiskowego Domu Samopomocy i Świetlicy Środowiskowej.</w:t>
        <w:br/>
        <w:t>2. Ustosunkowanie się do projektu umowy pomiędzy Burmistrzem Więcborka, a PROVITĄ.</w:t>
      </w:r>
    </w:p>
    <w:p>
      <w:pPr>
        <w:pStyle w:val="Normal"/>
        <w:rPr/>
      </w:pPr>
      <w:r>
        <w:rPr/>
        <w:t>3. Sprawy różne. Opiniowanie uchwał.</w:t>
        <w:br/>
        <w:br/>
      </w:r>
      <w:r>
        <w:rPr>
          <w:b/>
        </w:rPr>
        <w:t>Kwiecień 2006</w:t>
      </w:r>
      <w:r>
        <w:rPr/>
        <w:br/>
        <w:br/>
      </w:r>
      <w:r>
        <w:rPr>
          <w:u w:val="single"/>
        </w:rPr>
        <w:t>Tematyka:</w:t>
      </w:r>
      <w:r>
        <w:rPr/>
        <w:br/>
        <w:t>1. Zapoznanie się z formami działania Stowarzyszeń i Organizacji Pożytku Publicznego z terenu gminy.</w:t>
      </w:r>
    </w:p>
    <w:p>
      <w:pPr>
        <w:pStyle w:val="Normal"/>
        <w:rPr/>
      </w:pPr>
      <w:r>
        <w:rPr/>
        <w:t>2. Ocena pracy pozalekcyjnej szkół (koła przedmiotowe, artystyczne, sekcje sportowe)</w:t>
        <w:br/>
        <w:t>3. Ocena stanu ilościowego i jakościowego szkolnych obiektów i urządzeń sportowych oraz określenie potrzeb w tym zakresie.</w:t>
        <w:br/>
        <w:t>4. Sprawy różne. Opiniowanie uchwał.</w:t>
        <w:br/>
        <w:br/>
      </w:r>
      <w:r>
        <w:rPr>
          <w:b/>
        </w:rPr>
        <w:br/>
        <w:t>Maj 2006</w:t>
      </w:r>
      <w:r>
        <w:rPr/>
        <w:br/>
        <w:br/>
      </w:r>
      <w:r>
        <w:rPr>
          <w:u w:val="single"/>
        </w:rPr>
        <w:t>Tematyka:</w:t>
      </w:r>
      <w:r>
        <w:rPr/>
        <w:br/>
        <w:t>1. Ustosunkowanie się do informacji dotyczącej realizacji standardów oświatowych w celu poprawy wskaźników ekonomicznych gminnej oświaty w oparciu o projekty arkuszy organizacyjnych na r. sz. 2006/2007.</w:t>
        <w:br/>
        <w:t>2. Zapoznanie się z informacją dotyczącą realizacji zadań statutowych przez kluby i organizacje sportowe z terenu gminy.</w:t>
        <w:br/>
        <w:t>3. Sprawy różne. Opiniowanie uchwał.</w:t>
        <w:br/>
      </w:r>
      <w:r>
        <w:rPr>
          <w:b/>
        </w:rPr>
        <w:br/>
        <w:br/>
        <w:br/>
        <w:t>Czerwiec 2006</w:t>
      </w:r>
      <w:r>
        <w:rPr/>
        <w:br/>
        <w:br/>
      </w:r>
      <w:r>
        <w:rPr>
          <w:u w:val="single"/>
        </w:rPr>
        <w:t>Tematyka</w:t>
      </w:r>
      <w:r>
        <w:rPr/>
        <w:t>:</w:t>
      </w:r>
    </w:p>
    <w:p>
      <w:pPr>
        <w:pStyle w:val="Normal"/>
        <w:rPr/>
      </w:pPr>
      <w:r>
        <w:rPr/>
        <w:t>1. Ocena stanu przygotowań obiektów turystycznych zarządzanych przez UM do sezonu (plaże, kąpieliska, trasy rowerowe i piesze, place zabaw, pola biwakowe, informacja turystyczna, promocja)</w:t>
        <w:br/>
        <w:t>2. Przyjęcie informacji na temat funkcjonowania w okresie lipiec/sierpień MGOK (godziny otwarcia, repertuar imprez) i Świetlicy Środowiskowej (formy zajęć).</w:t>
        <w:br/>
        <w:t>3. Sprawy różne. Opiniowanie uchwał.</w:t>
        <w:br/>
        <w:br/>
      </w:r>
      <w:r>
        <w:rPr>
          <w:b/>
        </w:rPr>
        <w:t>Sierpień 2006</w:t>
      </w:r>
      <w:r>
        <w:rPr/>
        <w:br/>
      </w:r>
      <w:r>
        <w:rPr>
          <w:u w:val="single"/>
        </w:rPr>
        <w:br/>
        <w:t>Tematyka:</w:t>
      </w:r>
      <w:r>
        <w:rPr/>
        <w:br/>
        <w:t>1. Przyjęcie informacji z wykonania budżetu za I półrocze w działach oświata, kultura, sport, zdrowie i opieka społeczna.</w:t>
        <w:br/>
        <w:t>2. Przyjęcie informacji z realizacji planu pracy GKRPA.</w:t>
        <w:br/>
        <w:t>3. Przyjęcie informacji o stanie przygotowań szkół do nowego roku szkolnego.</w:t>
        <w:br/>
        <w:t>4. Sprawy różne. Opiniowanie uchwał.</w:t>
        <w:br/>
        <w:br/>
      </w:r>
      <w:r>
        <w:rPr>
          <w:b/>
        </w:rPr>
        <w:t>Wrzesień 2006</w:t>
      </w:r>
      <w:r>
        <w:rPr/>
        <w:br/>
        <w:br/>
      </w:r>
      <w:r>
        <w:rPr>
          <w:u w:val="single"/>
        </w:rPr>
        <w:t>Tematyka:</w:t>
      </w:r>
      <w:r>
        <w:rPr/>
        <w:br/>
        <w:t>1. Zapoznanie się z działalnością Domu Pomocy Społecznej w Suchorączku.</w:t>
        <w:br/>
        <w:t>2. Przyjęcie informacji kierownika MGOPS dotyczącej zakresu pomocy społecznej na terenie gminy.</w:t>
      </w:r>
    </w:p>
    <w:p>
      <w:pPr>
        <w:pStyle w:val="Normal"/>
        <w:rPr/>
      </w:pPr>
      <w:r>
        <w:rPr/>
        <w:t>3. Przyjęcie informacji dotyczącej oceny sezonu turystycznego – lato 2006.</w:t>
        <w:br/>
        <w:t>4. Sprawy różne. opiniowanie uchwał.</w:t>
        <w:br/>
        <w:br/>
        <w:br/>
      </w:r>
      <w:r>
        <w:rPr>
          <w:b/>
        </w:rPr>
        <w:t>Październik 2006</w:t>
      </w:r>
      <w:r>
        <w:rPr/>
        <w:br/>
        <w:br/>
      </w:r>
      <w:r>
        <w:rPr>
          <w:u w:val="single"/>
        </w:rPr>
        <w:t>Tematyka:</w:t>
      </w:r>
      <w:r>
        <w:rPr/>
        <w:br/>
        <w:t>1. Ocena skuteczności działań Komisji na rzecz poprawy funkcjonalności i estetyki szkolnych obiektów i urządzeń sportowych.</w:t>
        <w:br/>
        <w:t>2. Podjęcie dyskusji na temat stworzenia systemu szkolenia i promocji utalentowanej sportowo młodzieży oraz modelu funkcjonowania kultury fizycznej w gminie.</w:t>
        <w:br/>
        <w:t>3. Sprawy różne. Opiniowanie uchwał.</w:t>
        <w:br/>
        <w:br/>
        <w:br/>
      </w:r>
      <w:r>
        <w:rPr>
          <w:b/>
        </w:rPr>
        <w:t>Listopad 2006</w:t>
      </w:r>
      <w:r>
        <w:rPr/>
        <w:br/>
        <w:br/>
      </w:r>
      <w:r>
        <w:rPr>
          <w:u w:val="single"/>
        </w:rPr>
        <w:t>Tematyka:</w:t>
      </w:r>
      <w:r>
        <w:rPr/>
        <w:br/>
        <w:t>1. Przyjęcie informacji dotyczącej założeń do budżetu na rok 2007.</w:t>
        <w:br/>
        <w:t>2. Zapoznanie się z programem działania szkół w zakresie pracy pozalekcyjnej.</w:t>
        <w:br/>
        <w:t>3. Sprawy różne. Opiniowanie uchwał.</w:t>
        <w:br/>
        <w:br/>
      </w:r>
    </w:p>
    <w:p>
      <w:pPr>
        <w:pStyle w:val="Normal"/>
        <w:rPr/>
      </w:pPr>
      <w:r>
        <w:rPr>
          <w:b/>
        </w:rPr>
        <w:t>Grudzień 2006</w:t>
      </w:r>
      <w:r>
        <w:rPr/>
        <w:br/>
      </w:r>
      <w:r>
        <w:rPr>
          <w:u w:val="single"/>
        </w:rPr>
        <w:br/>
        <w:t>Tematyka:</w:t>
      </w:r>
      <w:r>
        <w:rPr/>
        <w:br/>
        <w:t>1. Zaopiniowanie budżetu na rok 2007</w:t>
        <w:br/>
        <w:t>2. Opiniowanie uchwał.</w:t>
        <w:b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41:00Z</dcterms:created>
  <dc:creator>Ewa Kiestrzyn</dc:creator>
  <dc:description/>
  <cp:keywords/>
  <dc:language>en-US</dc:language>
  <cp:lastModifiedBy>Ewa Kiestrzyn</cp:lastModifiedBy>
  <dcterms:modified xsi:type="dcterms:W3CDTF">2006-03-31T08:01:00Z</dcterms:modified>
  <cp:revision>5</cp:revision>
  <dc:subject/>
  <dc:title>PLAN PRACY KOMISJI OŚWIATY, KULTURY I SPORTU, ZDROWIA I OPIEKI SPOŁECZNEJ NA ROK 2006</dc:title>
</cp:coreProperties>
</file>